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01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84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июн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ПАРТНЁР Апанаскевич Алексея Сергеевича,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кевич А.С., являясь директором ООО ПАРТНЁР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9 марта 2025</w:t>
      </w:r>
      <w:r>
        <w:rPr>
          <w:sz w:val="28"/>
          <w:szCs w:val="28"/>
        </w:rPr>
        <w:t xml:space="preserve"> года (регистрационный номер обращения 101-25-002-5170-7647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Апанаскевич А.С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Апанаскевич А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007 об административном правонарушении от 13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ПАРТНЁР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2-5170-7647 от 19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ПАРТНЁР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9.03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4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Апанаскевич А.С., являясь директором ООО ПАРТНЁР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9.03.2025</w:t>
      </w:r>
      <w:r>
        <w:rPr>
          <w:sz w:val="28"/>
          <w:szCs w:val="28"/>
        </w:rPr>
        <w:t xml:space="preserve"> (регистрационный номер обращения 101-25-002-5170-7647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Апанаскевич А.С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ПАРТНЁР Апанаскевич Алексея Серге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888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